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รือเสาะออก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ัยสามัญ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ือเสาะออก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******************************************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47"/>
        <w:gridCol w:w="2410"/>
        <w:gridCol w:w="2410"/>
        <w:gridCol w:w="127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บดุลลาซิ   มะพิเย๊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บดุลลาซิ   มะพิเย๊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บารูดิง   ยะหริ่ง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รูดิง   ยะหริ่ง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มาหะมะเปาซี   อุเซ็ง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หะมะเปาซี   อุเซ็ง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มาหะมะเปาซี   อูมา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หะมะเปาซี   อูมา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มูฮามะซอเร      ยูนุ๊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ูฮามะซอเร      ยูนุ๊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ูฮัมมัดอามาริณ   ลอแ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ฮัมมัดอามาริณ   ลอแ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อนันต์    มะมิง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นันต์    มะมิง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rPr/>
      </w:pPr>
      <w:r>
        <w:rPr/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6"/>
        <w:gridCol w:w="2650"/>
        <w:gridCol w:w="212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ุคสะโตนา  เจ๊ะสน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ือเสาะอ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ุคสะโตนา  เจ๊ะสน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ามีเน๊าะ สาเล็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มีเน๊าะ สาเล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์ติชัย  วงสอ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์ติชัย  วง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ภาณุ  ลาเต๊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ือเสาะอ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ณุ  ลาเต๊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ลำละห กะสะห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ละห กะสะห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ชุติมา  หนอนน้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ติมา  หนอนน้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ซารูวาตี เจ๊ะสน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ารูวาตี เจ๊ะสน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ูรีดา เจ๊ะสน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ูรีดา เจ๊ะสน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เริ่มประชุมสภาฯ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ประชุม ประธานสภาองค์การบริหารส่วนตำบล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สมาชิกสภาองค์การบริหารส่วนตำบล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ห้องประชุมอยากให้ทุกท่านในที่ประชุมแห่งนี้อ่านดูอาฟาติฮ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รภิรัชย์ หัส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รือเสาะออกมีคำสั่งโอนย้ายไปยังจังหวัดพังง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งค์การบริหารส่วนตำบลรือเสาะออกได้ออกคำสั่งแต่งต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เ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ปลัดองค์การบริหารส่วนตำบลรือเสาะออกรักษาราชการแทนปลัดองค์การบริหารส่วนตำบลรือเสาะออก</w:t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ดนาง  กอเด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รือเสาะออกเขตเลือก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นราธิวาสยื่นหนังสือลาออกต่อในอำเภอรือเสาะเพื่อไปลงสมัครผู้ใหญ่บ้าน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ับรองรายงานการประชุมคั้งที่ผ่านมา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รายงานการประชุมสภาองค์การบริหารส่วนตำบล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แรก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/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ุมภา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ฝ่ายเลขานุฯนำเสนอรายละเอียดของรายงานการประชุม 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ท่านประธานครับ รายงานการประชุมครั้งที่ผ่านมาได้นำร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มาชิกทุกท่านแล้วนะครับ รายละเอียดทั้งหมดมีด้วย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 ผมขออนุญาตนำเสนอไปทีละหน้านะครับ และขอให้สมาชิกได้ตรวจดูรายละเอียดไปพร้อมกัน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เล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เสนอจนครบทั้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ไม่มีการทักท้วงหรือขอแก้ไขข้อความใด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ท่านใดเห็นควรรับรองรายงานการประชุม ครั้งที่ผ่านมา ขอโปรดยกมือ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ติรับรองรายงานการ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ฯเข้าร่วม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ับรองรายงานการ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ม่รับร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97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ดเลือกตำแหน่งเลขานุการสภาองค์การบริหารส่วนตำบลรือเสาะออกที่ว่า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รักษาราชการแทนปลัด 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ท่านประธานสภา ตามระเบียบ พร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3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สภาองค์การบริหารส่วนตำบลเลือกปลัด 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รือสมาชิกองค์การบริหารส่วนตำบลคนหนึ่งเป็นเลขานุการสภาองค์การบริหารส่วนตำบล โดยมีหน้าที่รับผิดชอบงานธุรการและจัดการประชุมและงานอื่นตามที่ประธานมอบหมาย ทั้งนี้ให้คำนึงถึงความรู้ความสามารถอันจะเป็นประโยชน์ต่อสภาองค์การบริหารส่วนตำบล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านุการสภา องค์การบริหารส่วนตำบลพ้นจากตำแหน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ื่อครบอายุของสภา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รือเมื่อมีการยุบสภา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รือสภาองค์การบริหารส่วนตำบลมีมติให้พ้นจากตำแหน่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ากกรณีที่นายถิรภิรัชย์ หัสรินทร์ ตําแหน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ลัดอองค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์การบริหารส่วนตำบล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คำสั่งโอนย้ายไปยังจังหวัดพัง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มษาย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ำให้ตำแหน่งเลขานุการสภาองค์การบริหารส่วนตำบล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่างลงโดยตำแหน่งนั้นในการนี้ขอให้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ียกสมาชิกสภาคนใดคนหนึ่งให้ดำรงตำแหน่งเลขานุการ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ึ้นแท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ให้เสนอชื่อ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อนันต์ มะมิ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มาชิก 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มขอเสนอชื่อนาย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าหะมะเปาซี อุเซ็ง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ำแหน่ง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เลขานุการสภา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ลัด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ผู้รับรอง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บารูดิง ยะหริ่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มาชิก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รับรอ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มูฮำมัดอามาริณ ลอแ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องประธานสภา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รับรอ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ลัด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ที่จะเสนอคนอื่นอีกไหม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ถ้าไม่มีก็ขอให้ประธานสภาดำเนินการตามระเบียบวาระการประชุมต่อไป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ธานสภา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รุปผลการคัดเลื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ดำรงตำแหน่งเลขานุการ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ือนายมาหะมะเปาซี อูเซ็ง 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ธานสภา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อนเพิ่มและเปลี่ยนแปลงงบประมาณโครงการก่อสร้างถนนคอนกรีตเสริมเหล็กสายบ้านต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ละต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เชิญนายก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กอบต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อขอบคุณท่านประธานสภาตามข้อบัญญัติงบประมาณรายจ่าย 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 งานก่อสร้างโครงสร้างพื้นฐานงบลงทุน ค่าที่ดินและสิ่งก่อสร้าง ค่าก่อสร้างสิ่งสาธารณูปโภค โครงการก่อสร้างถนนคอนกรีตเสริมเหล็กสาย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ะโ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ตอแล 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อนุมัติตั้งไว้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4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นาดกว้า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ยาว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6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น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นื่องจากมีราษฎ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รับความเดือดร้อนกับปัญหาถนนซึ่งมีสภาพเป็นหลุมเป็นบ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มีจำนวนครัวเรือนที่ใช้สัญจรไปมาจำนวนม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กอบกับสภาพอากาศของเขตจังหวัดนราธิวาสมีฝนตกชุก ทำให้พื้นที่ลื่นและเป็นอันตรายแก่ผู้สัญจรไปมาตลอดทั้ง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แก้ปัญหาดังกล่าวข้าง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ณะผู้บริหารจึงขอเสนอให้มีการจัดทำโครงการก่อสร้างถนนคอนกรีตเสริมเหล็กสาย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ะโ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อ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นา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ยาว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2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น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ตามเอกสารประมาณการที่อยู่ในมือของท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ครอบคลุมพื้นที่ทั้งหมดที่เป็นปัญหาโดยใช้งบประมาณเพิ่ม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ละเอียดที่จะขอโอนลดงบประมาณจากรายการที่เหลือ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มอบการชี้แจงการโอนงบประมาณให้รักษาราชการแทนปลัดเป็นคนชี้แจ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ลัด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่านนายกอบตรือเสาะออก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รายละเอียดในการโอนงบประมาณมีดังนี้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บ้านตะโละตอแล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54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5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1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67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ฝ่ายการเมือ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ค่าตอบแทนสมาชิกสภา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ปกค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่วนท้องถิ่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0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0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9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13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17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9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บ้านตะโละตอแห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อนุมัติ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7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7040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เช่าบ้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บ้านตาโละตอแล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54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7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9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99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พนักงา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อนุมัติ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93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3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84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9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4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8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ะโละต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อนุมัติ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54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99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ประจำตำแหน่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4"/>
          <w:szCs w:val="34"/>
          <w:lang w:val="en-GB"/>
        </w:rPr>
        <w:t>132</w:t>
      </w:r>
      <w:r>
        <w:rPr>
          <w:rFonts w:eastAsia="Calibri" w:cs="TH SarabunIT๙" w:ascii="TH SarabunIT๙" w:hAnsi="TH SarabunIT๙"/>
          <w:sz w:val="34"/>
          <w:szCs w:val="34"/>
          <w:lang w:val="en-GB"/>
        </w:rPr>
        <w:t>,</w:t>
      </w:r>
      <w:r>
        <w:rPr>
          <w:rFonts w:eastAsia="Calibri" w:cs="TH SarabunIT๙" w:ascii="TH SarabunIT๙" w:hAnsi="TH SarabunIT๙"/>
          <w:sz w:val="34"/>
          <w:szCs w:val="34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3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1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ุกท่าน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ขอให้ประธานสภาดำเนินการตามระเบียบวาระการประชุมต่อไปครับ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่านใ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มีข้อเสนอแนะไหม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ถ้าไม่มีกระผมขอให้ความเห็นชอบ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9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9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9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อนเพิ่มและเปลี่ยนแปลง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กือเ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็งออก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ำบลรือเสาะออก</w:t>
      </w:r>
    </w:p>
    <w:p>
      <w:pPr>
        <w:pStyle w:val="Normal"/>
        <w:ind w:left="2977" w:hanging="9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ำเภอ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นราธิวาส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เชิญนายก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กล่าวเหตุผลความจำเป็นในการโอนเพิ่มงบประมาณครับ</w:t>
      </w:r>
    </w:p>
    <w:p>
      <w:pPr>
        <w:pStyle w:val="Normal"/>
        <w:ind w:left="2977" w:hanging="9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ือเสา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่าน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ข้อบัญญ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รายจ่ายประจำปีงบประมาณ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งบลงทุนค่าที่ดินและสิ่งก่อสร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โครงการก่อสร้างถนนคอนกรีตเสริมเหล็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ยกาโดะต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ูว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ือและ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4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นาดกว้า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ยาว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6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นาด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.1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เอกสารประมาณการที่อยู่ในมือของท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นื่องจากมีราษฎรในพื้นที่บริเว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รับความเดือดร้อนกับปัญหาถน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มีสภาพเป็นหลุมเป็นบ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มากประกอบก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บริเว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ครัวเรือนจำนวนมากที่ใช้ถนนในการสัญจรไปมาตลอดทั้งว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ทำให้ผู้บริหารสมาชิกสภา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ำน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ใหญ่บ้านและผู้นำท้องถิ่นได้พูดคุยแลกเปลี่ยน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ซึ่งได้ข้อสรุปว่าสมควรที่จะมีการเปลี่ยนแปลงสภาพที่ดำเนินการก่อสร้างในสภาพ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ากเดิมที่ได้บรรจุไว้แล้วในข้อบัญญัติ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6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ำหนดให้สร้างเป็นโครงสร้างถน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อนกรีตเสริมเหล็ก สายกาโดะ ตูว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ฆือและห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เนื่องจากถนนสายนี้มีครัวเรือนที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ขอเปลี่ยนสถานที่ดำเนินการมาเป็นโครงการก่อสร้างถนนคอนกรีตเสริมเหล็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แทนเนื่องจากจะคุ้มค่ากว่าและสามารถแก้ไขปัญหาเดือดร้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มากกว่าและจะขอให้สมาชิกสภาพิจารณาอนุมัติงบเพิ่มเติมไปด้วยนะ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สำห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จะดำเนินการที่ใหม่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นื่องจากเป็นถนนที่มีครัวเรือนจำนวนม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ชุมชนขนาด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จะทำถนนให้ยาวขึ้นเพื่อแก้ไขปัญหาข้าง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ใช้งบประมาณเพิ่ม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ละเอียดที่จะขอโอนลด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ากรายการที่เหลือ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มอบการชี้แจงการโอนงบประมาณให้รักษาราชการแทนปล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คนชี้แจง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ลัด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่านนายกองค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รายละเอียดในการโอนงบประมาณมีดังนี้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กือเ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โดะ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4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ยกาโดะตูแว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ือและห์ หมู่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กาโดะ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54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54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4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หลัง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54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ำนวนเงินที่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2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77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รักษาความสงบภายใ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รักษาความสงบภายใ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สอย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ฝึกอบรมอาสาสมัครป้องกันภัยฝ่ายพลเร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ปพร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กสูตรจัดตั้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บทวน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23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5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23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5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2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77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การปฏิบัติงานนอกเวลาราชการ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2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1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78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79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ผนงานการศึกษา 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านบริหารทั่วไปเกี่ยวกับการศึกษา 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เช่าบ้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6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ลือจ่าย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7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สอย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จ่ายเกี่ยวกับการปฏิบัติราชการที่ไม่เข้าลักษณะรายจ่ายหมวดอื่นๆ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จ่ายในการเดินทางไปราชการ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6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1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6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1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ลือจ่าย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82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สอย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จ่ายในการฝึกอบรมสัมมนา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1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2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ลือจ่าย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82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สดุ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สดุโฆษณาและเผยแพร่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223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4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ลือจ่าย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85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ธารณูปโภค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ริการโทรศัพท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1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69.6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69.6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5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85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ธารณูปโภค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ไปรษณีย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5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8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ะดับปฐมวัยและประถม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สำ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ก้าอี้และม้านั่งยาว นักเรียนอนุบาล ไฟเมก้าจำนวน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6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8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0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ะดับปฐมวัยและประถม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โฆษณาและเผยแพร่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โทรทัศน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LED TV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Smart TV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 </w:t>
      </w:r>
      <w:r>
        <w:rPr>
          <w:rFonts w:eastAsia="Calibri" w:cs="TH SarabunIT๙" w:ascii="TH SarabunIT๙" w:hAnsi="TH SarabunIT๙"/>
          <w:sz w:val="32"/>
          <w:szCs w:val="32"/>
        </w:rPr>
        <w:t>5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2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2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2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4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ก่อสร้างสิ่งสาธารณูปโภค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ก่อสร้างถนนคอนกรีตเสริมเหล็กส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ือเล็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กาโดะ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0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9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ุภัณฑ์สำ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ุ่มเฉลิมพระเกียรติฯราชินี พร้อมติดตั้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9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9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9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ุกท่าน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ขอให้ประธานสภาดำเนินการตามระเบียบวาระประชุมต่อไป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่านใดจะมีข้อเสนอแนะนำไหมครับถ้าไม่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ขอให้ความเห็นชอบอนุมัติ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ที่ประชุ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>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3697" w:hanging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3697" w:hanging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3697" w:hanging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าวแบบไร้สายทางไกลอัตโนมัติขอเชิญนายกองค์การบริหารส่วนตำบลรือเสาะออก ได้กล่าวเหตุผลความจำเป็นในการโอนเพิ่มงบประมาณ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บคุณท่านประธานสภา</w:t>
      </w:r>
    </w:p>
    <w:p>
      <w:pPr>
        <w:pStyle w:val="Normal"/>
        <w:ind w:left="2977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้วยเห็นว่างานประชาสัมพันธ์ของทา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ดำเนินการตาม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ักเกณฑ์ต่างๆ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ช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อร์ดประชาสัมพันธ์เว็บไซต์สื่อออนไล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ชาสัมพันธ์โดยใช้รถยนต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ยังขาดเรื่องการสื่อสารทางหอ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นื่องจากสภาพสังคมในยุคปัจจุบันเหตุการณ์บ้านเมืองในสังคมมีการเปลี่ยนแปลงอย่าง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ติดต่อข้อมูลข่าวสารและความเคลื่อนไห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เฉพาะในยุคปัจจุบันต้องมีข้อมูลรองรับกับสถานการณ์ที่เปลี่ยนแปลงอยู่ตลอดเว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ื่อเทคโนโลยีที่ก้าวหน้าทันสม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สิ่งจำเป็นสำหรับประชาชนในยุคปัจจุบ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ดำรงชีวิต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ำให้สามารถรองรับข้อมูลได้อย่างรวดเร็วและถูกต้องการทำงานของภาครัฐไม่ค่อยได้รับความร่วมมือจากประชาชนเท่าที่ควรกลไกหนึ่งที่จะพิจารณาให้เกิดความเข้มแข็งและเป็นเอกสารค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นำต่างๆในหมู่บ้านซึ่งมีหน้าที่ในการให้ข้อมูลข่าวสารของทางราชการจำเป็นต้องชี้แจงประชาสัมพันธ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เข้าใจเกี่ยวกับนโยบายภาครัฐและกิจกรรมที่ลงไปแก้ไขและพัฒนาในหมู่บ้านเพื่อให้หมู่บ้านเกิดความเข้มแข็งและสันติสุขอย่างยั่งยืน</w:t>
      </w:r>
    </w:p>
    <w:p>
      <w:pPr>
        <w:pStyle w:val="Normal"/>
        <w:ind w:left="2977" w:firstLine="623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เล็งเห็นความสำคัญของปัญหาข้าง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ได้เสนอโครงการ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ครื่องกระจายข่าวแบบไร้สายทางไกลอัตโนมัติติดตั้งเสียงตามสายภายในหมู่บ้านรว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ุ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ได้แก่จุดที่หน้ามัสยิดบ้านลูกา 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มัสยิดบ้านเปาะราม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มัสยิดบ้านลาเมาะน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มัสยิดบ้านกาโด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บาลาเซาะบ้านกาโด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มัสยิดบ้านลาเมาะ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ุด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ณ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นักงาน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ตำบลรือเสาะออกอำเภอ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นราธิวาส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เอกสารประมาณการที่อยู่ในมือของท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โดยใช้งบประมาณ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รายละเอียดที่จะขอโอนลดงบประมาณจากรายการที่เหลือ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มอบการชี้แจงการโอนงบประมาณให้รักษาราชการแทนปล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็นคนชี้แ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left="2977" w:firstLine="623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ักษาราชการแทน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ลัดอ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บคุณท่านนายกองค์การบริหารส่วนตำบลรือเสา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รายละเอียดในการโอนงบประมาณมีดังนี้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ประจำตำแหน่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1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3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2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3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3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66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72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3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42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5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35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ช้าบ้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5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38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3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8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38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ยานพาหนะและขนส่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5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5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8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41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เครื่องดับเพลิ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3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</w:t>
        <w:tab/>
        <w:t xml:space="preserve">  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1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1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5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ิ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9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6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34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2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1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19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2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56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1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คลั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ิ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พิ่มต่างๆของ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14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8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85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85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1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3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คลั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สอยในการเดินทางราช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6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4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2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3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5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คลั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จ่ายในการฝึกอบรม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5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3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   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5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5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     24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6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9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เพิ่มต่างๆ ของ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7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3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4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9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2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89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พนักงานจ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8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4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2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2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4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89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1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99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ความสงบภายใ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ค่าตอบแท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>28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8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2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8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1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12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8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99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8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>77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8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8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3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8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 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3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7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พิ่มต่างๆของ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11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5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5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5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 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58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ประจำตำแหน่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4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          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บริหารงาน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ครุภัณฑ์ไฟฟ้าและวิท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ระบบเครื่องกระจายข่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บบไร้สายท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ตโน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3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1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ทั่วไปเกี่ยวกับรั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ผู้ปฏิบัติราชการอันเป็นประโยชน์ แก่องค์กรปกครองส่วนท้องถิ่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16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1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2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97" w:firstLine="62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1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2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ุกท่าน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ระผมขอให้ประธานสภาดำเนินการตามระเบียบวาระการประชุมต่อไปครับ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สมาชิกสภา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่านใ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มีข้อเสนอแนะไหม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ถ้าไม่มีผมขอให้ความเห็นชอบอนุมัติต่อไป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สียง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พิจารณา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2566-2570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เชิญรักษาราชการแทนปลัดองค์การบริหารส่วนตำบลรือเสาะออก เป็นผู้ชี้แจ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ลัด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อขอบคุณท่านประธานสภาฯ ตามที่องค์การบริหารสว่นตำบลรือเสาะออกได้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นั้นและวิธีการของระเบียบกระทรวงมหาดไทย ว่าด้วยการจัดทำแผนพัฒนา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48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 ตามหนังสือกระทรวงมหาดไทย 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810.3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46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รื่องแนวทางการจัดทำแผนพัฒนาขององค์กรปกครองส่วนท้องถิ่น      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ซึ่งต้องผ่านความเห็นชอบของสภาองค์การบริหารส่วนตำบล รือเสาะออก ก่อน ในการนี้ผมขอชี้แจงรายละเอียดของ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เอกสารในมือของท่าน ดังนี้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ภาพทั่วไปและข้อมูลพื้นฐาน</w:t>
      </w:r>
    </w:p>
    <w:p>
      <w:pPr>
        <w:pStyle w:val="Normal"/>
        <w:ind w:left="2977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ตัวชีวัด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โครงสร้างพื้นฐา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ระยะทางของถนนที่ได้มาตรฐ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ครัวเรือนมีน้ำสำหรับ อุปโภค – บริโภ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การให้บริการเรื่องสิ่งปลูกสร้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ความพอใจประชาชนในระบบจราจ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๕ ร้อยละของการมีไฟฟ้าใช้อย่างทั่วถึ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งานส่งเสริมคุณภาพชีวิต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การส่งเสริมอาชีพแบบยั่งยืนให้กับ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การได้รับการส่งเคราะห์และสวัสดิการแก่ผู้ด้อยโอกาสทาง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ประชาขนที่มีส่วนร่วมในการจัดการศึกษาทั้งในและนอกระบ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การลดจำนวนผู้ที่เสพยาติ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๕ ร้อยละของจำนวนสถานที่ออกกำลังก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๖ ร้อยละของประชาชนที่ได้รับการฝึกอบรมในการป้องกันรักษาควบคุมโรคด้านการสาธารณ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ังคมและการรักษาความสงบเรียบร้อ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การให้ความรู้ความเข้าใจแก่ประชาชนเกี่ยวกับการเมืองการปกครอง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จำนวนผู้เข้าฝึกทบทวน อป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จำนวนคนที่เข้าร่วมในการรักษาความสงบเรียบร้อยใน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ผู้นำศาสนาเข้ามามีบทบาทและศักยภาพในการแก้ปัญหาความมั่งค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การวางแผน การส่งเสริมการ ลงทุนพาณิชยกรรม และการท่องเที่ย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จำนวนตลาดการค้าการลงทุ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๒ ร้อยละของผลิตภัณฑ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OTOP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ที่เกิดขึ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ประชาชนที่ยึดหลัก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การส่งเสริมแหล่งท่องเที่ยวเชิงอนุรักษ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๕ ร้อยละของการทำโครงการตามแนวพระราชดำริ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โครงการอนุรักษ์และฟื้นฟูทรัพยากรธรรมช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ผู้เข้าร่วมอบรมเกี่ยวกับการอนุรักษ์และฟื้นฟูทรัพยากรธรรมช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จำนวนสถานที่ที่ได้รับปรับภูมิทัศน์ในชุมชนและเมื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การมีสถานทีกำจัดขยะมูลฝอ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๕ ร้อยละของโครงการที่สนับสนุนการใช้พลังงานทดแทน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ศิลปะ วัฒนธรรม จารีตประเพณี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โครงการอนุรักษ์ฟื้นฟูสืบทอดจารีตประเพณีศิลป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การส่งเสริมและสนับสนุนภูมิปัญญาท้องถิ่นและปูชนียบุคล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๓ ร้อยละของการเสริมสร้างทำนุบำรุงศาสน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๔ ร้อยละของการส่งเสริมและสนับสนุนการอนุรักษ์โบราณวัตถุและโบราณสถานใน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๕ ร้อยละชองโครงการพัฒนาคุณธรรม  จริยธรรมของเด็ดเยาชนแประชาชน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ด้านการบริหารจัดการตามหลักธรรมาภิบา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ร้อยละของจำนวนบุคลากรที่มีความรู้ คุณ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ร้อยละของการปรับปรุงจัดหาเครื่องมือเครื่องใช้ตลอดจนสถานที่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๓ ร้อยละของความพึงพอใจต่อการปฏิบัติงาน 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ของการส่งเสริมระบบการประชาสัมพันธ์และเผยแพร่การดำเนิน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1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๕ ค่าเป้าหมาย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โครงสร้างพื้นฐา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ได้รับการบริการด้านโครงสร้างพื้นฐานให้มีความสะดวกและเสมอภาค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เศรษฐกิจชุมชนมีความเข้มแข็งศักยภาพในการพัฒนาอาชีพประชาชนมีรายได้เพิ่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๒ มลภาวะและสิ่งแวดล้อมไม่เป็นพิษ ให้บ้านเรือ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มชนน่าอยู่อย่างสงบ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ังคมและการรักษาความสงบเรียบร้อ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มลภาวะและสิ่งแวดล้อมไม่เป็นพิษ ให้บ้านเรือ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มชนน่าอยู่อย่างสงบสุ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การวางแผน การส่งเสริมการ ลงทุนพาณิชยกรรม และการท่องเที่ย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ประชาชนมีศักยภาพมีความรู้มีรายได้เพียงพอสามารถพึ่งตนเองได้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ประชาชนมีศักยภาพมีความรู้มีรายได้เพียงพอสามารถพึ่งตนเองได้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ศิลปะ วัฒนธรรม จารีตประเพณีและภูมิปัญญาท้องถิ่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การบริหารจัดการภาครัฐที่ดี แบบบูรณาการและมีส่วนร่วม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๑ การบริหารจัดการภาครัฐที่ดี แบบบูรณาการและมีส่วนร่วม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นำแผนพัฒนาท้องถิ่นไปสู่การปฏิบัติ</w:t>
      </w:r>
    </w:p>
    <w:p>
      <w:pPr>
        <w:pStyle w:val="Normal"/>
        <w:spacing w:before="600" w:after="240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ยุทธศาสตร์การพัฒนาและแผน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843"/>
        <w:gridCol w:w="1843"/>
        <w:gridCol w:w="1134"/>
        <w:gridCol w:w="11"/>
        <w:gridCol w:w="13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ับผิดชอบหลั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โครงการ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เคหะและชุม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งาน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สร้างความเข้มแข็งของชุม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งบกล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การจัดระเบียบชุมช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ำนักงานปลั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การวางแผน การส่งเสริมการลงทุ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พาณิชยกรรม และการท่องเที่ย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พาณิ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ำนักงานปลั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ำนักงานปลั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ศิลปะ วัฒนธรรม จารีตประเพณี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การชุมชนและ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ศาสนาวัฒนธรรมและนันทนาการ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ศึกษ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การบริหารจัดการ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แผนงานเคหะและชุมช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ช่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๗ 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๒ 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แผนงา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๓ ก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๑ กอ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แนวทางการพิจารณาการติดตามและประเมินผลยุทธศาสตร์</w:t>
      </w:r>
    </w:p>
    <w:p>
      <w:pPr>
        <w:pStyle w:val="Normal"/>
        <w:spacing w:before="0" w:after="12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4752975" cy="352425"/>
                <wp:effectExtent l="6985" t="6985" r="116205" b="41275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243f60" stroked="t" o:allowincell="f" style="position:absolute;margin-left:0.2pt;margin-top:7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่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ในการจัดทำ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๒๕๖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6 –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๒๕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70)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ขององค์กรปกครองส่วนท้องถิ่น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๒๕๔๘  และที่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ฉบับที่  ๓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๓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แนวทางการพิจารณาการติดตามและประเมินผลโครงการ</w:t>
      </w:r>
    </w:p>
    <w:p>
      <w:pPr>
        <w:pStyle w:val="Normal"/>
        <w:spacing w:before="0" w:after="12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 xml:space="preserve">เพื่อความสอดคล้องแผนพัฒนาท้องถิ่น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๒๕๖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 xml:space="preserve">6 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zh-CN"/>
        </w:rPr>
        <w:t xml:space="preserve">70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zh-CN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KPI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พิจารณ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3" w:firstLine="703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</w:t>
            </w:r>
          </w:p>
          <w:p>
            <w:pPr>
              <w:pStyle w:val="Normal"/>
              <w:ind w:left="-703" w:firstLine="703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สรุปสถานการณ์การพัฒน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Demand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Tren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ด้านสังคม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Efficienc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Impact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Qualitative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Effectiveness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การปฏิบัติราชการตามที่บรรลุวัตถุประสงค์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Impact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Qualitative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แผนงาน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ะ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ยุทธศาสตร์การพัฒน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Demand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Global Demand/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Tren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Integration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พิจารณ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วรประกอบด้วยข้อมูล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clear objective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การบริหารราชการแผ่นดินที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Cordia New" w:hAnsi="Cordia New" w:eastAsia="Cordia New" w:cs="Cordia New"/>
          <w:vanish/>
          <w:sz w:val="28"/>
          <w:szCs w:val="28"/>
          <w:lang w:eastAsia="zh-CN"/>
        </w:rPr>
      </w:pPr>
      <w:r>
        <w:rPr>
          <w:rFonts w:eastAsia="Cordia New" w:cs="Cordia New" w:ascii="Cordia New" w:hAnsi="Cordia New"/>
          <w:vanish/>
          <w:sz w:val="28"/>
          <w:szCs w:val="28"/>
          <w:lang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พิจารณ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KPI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Econom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Effcienc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Effectiveness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Equit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Transparenc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measurable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effectiveness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efficiency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eastAsia="zh-CN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ื่องอื่นๆ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สมาชิกท่านใ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เสนอเรื่องอื่นๆไหม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มาหะมะเป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ซี อุเซ็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ียน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ผู้เข้าร่วมประชุมทุกท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ยากทราบว่าปัญหา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ลูก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เฉพาะความกว้างของไฟฟ้าบนถนนทางหลว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ปัจจุบ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ยังไม่ได้รับแก้ไขยังคงมืดอยู่หลายจุ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า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ดำเนินการแก้ไขปัญหาอย่างไรบ้างแล้ว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ียน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ฯ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มาชิกทุกท่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าง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็ไม่ได้นิ่งนอนใ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แก้ไขปัญหาแต่อย่างใด บางจุดที่ไฟฟ้าดับ ทาง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็ได้ส่งช่างไฟฟ้าเข้าไปแก้ไขให้แล้วทุก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มีไฟฟ้าดับ ในระยะทา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ทำโครงการติดตั้งไฟฟ้าหลังงานแสงอาทิต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ส่งไฟ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รับเงินอุดห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าก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กระทรวงพลังงานแล้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งรอแต่ในเรื่องการอนุมัติจากกรมและกระทรวงต่อไป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อนันต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 มะมิ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ื้นที่ของกระผมก็มีปัญหาไฟฟ้าตามท้องถนนบางจุดมืดเป็นอันตรายต่อการสัญจรไปมาในช่วงกลางค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ขอให้ทาง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ีบดำเนินการ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ใครจะเสนอเรื่องอื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ๆ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ีกไหม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ียน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สมาชิก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ุกท่านเนื่องจากได้รับการประสานจากบริษั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สหพัฒน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ก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่าจะมาเปิดโร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่หินในพื้นที่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ณ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ริเวณเขาละเมา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่อนที่บริษัท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เปิดดำเนินการได้นั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็ต้องทำเวทีประชาคมเพื่อสอบถามความต้องการของประชาชนในพื้นที่ว่ามีความเห็นชอบอย่างไ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ทางบริษัทก็ต้องเข้าร่วมเวทีประชาคม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อกถึงปัญหาวิธี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ุณภาพชีวิต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ประโยชน์ที่ประชาชนจะ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ซึ่งคาดว่าจะมีการจัดเวทีประชาคมขึ้นในช่วงเดือนสิงหาค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ขอเชิญสมาชิกทุกท่านเข้า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วทีประชาคมที่จะจั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ณ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้านลาเมาะน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ทาง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ทำหนังสือเชิญทุกท่านอีกครั้ง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ธาน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อนงบประมาณโครงการปรับปรุงซ่อมแซมอาคารสำนักงาน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ออก ข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เชิญนายก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ือเสาะเป็นผู้รายงานเหตุผลความจำ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นายก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่านประธานค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นื่องจากว่าโครงสร้างหลังคาและเพดานของสำนักงานองค์การบริหารส่วนตำบลรือเสาะออ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ำรุ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นื่องจากโครงสร้างหลังคาและเพดานทำด้วยไม้ผ่านการใช้งานมาเป็นระยะเวล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นทั้งฝน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้างคาวที่อาศัยอยู่ใต้หลังคาทำให้พื้นเพดานและโครงสร้างหลังคาเปื่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เป็นต้องได้รับการแก้ไขอย่างด่วนกล่าวว่าจะทำให้เพดานพังไปมากกว่า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ขอให้ทางสภาอนุมัติให้ความเห็นชอบงบประมาณตาม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บ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อยู่ในมือของท่านรายละเอียดในการโอนงบประมาณผมขอมอบให้รักษาราชการแทนปลัดเป็นผู้กล่าวรายละเอียดต่อไป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ักษาการแทนปล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ขอบคุณท่านนายก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ือเสาะออก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ละเอียดการโอนงบประมาณมี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านบริหารเกี่ยวกับการศึกษ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ผู้ปฏิบัติราชการอันเป็น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ก่องค์กรปกครองส่วนท้องถิ่น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2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งบประมาณก่อนโ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2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 xml:space="preserve">      6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2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3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5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พนัก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54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44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2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5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พิ่มต่างๆ ของพนักงา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8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3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33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8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9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6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บุคลาก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งินเดือนประจำตำแหน่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4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16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16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6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8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4320" w:hanging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2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6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4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05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8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>9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ตอบแท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ช้าบ้า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6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1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วัสด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สดุไฟฟ้าและวิทยุ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3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1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5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1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เคหะและ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บริหารทั่วไปเกี่ยวกับเคห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วัสด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สดุสำนักงา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3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4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1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8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0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การศาสนาวัฒนธรรมและนันทนา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ีฬาและนันทนา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สอย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มหกรรมวิชาการและกีฬาตำบลรือเสาะออ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5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8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8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0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2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การศาสนาวัฒนธรรมและนันทนา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ีฬาและนันทนา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ใช้สอย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4320" w:hanging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รงการส่งนักกีฬาเข้าร่วมการแข่งขันกีฬา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7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8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35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งบดำเนินง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ี้ยยังชีพผู้สูงอายุ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99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33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8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5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2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35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>12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7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ี้ยยังชีพคนพิการ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57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8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87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6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1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754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6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นอุตสาหกรรมและการโยธา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ก่อสร้างโครงสร้างพื้นฐา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ลงทุน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47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27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50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977" w:hanging="297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en-GB"/>
        </w:rPr>
        <w:t>ล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ผนง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กลาง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ี้ยยังชีพผู้ป่วยเอดส์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อนุมัติ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48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ก่อน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4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5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ำนวนเงินที่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27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บประมาณหลังโ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15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5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สมาชิกทุกท่านครับ และขอให้ประธานสภาดำเนินการ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ท่านใดจะเสนอข้อเสนอแนะไหมครับ ถ้าไม่มีผมขอให้ที่ประชุมลงมติให้ความเห็นชอบ ครับ</w:t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เลขานุการสภาองค์การบริหารส่วนตำบล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เนื่องจากเลขานุการสภาคนเดิมนายนายถิรพิรัชย์ หัส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ไปดำรงตำแหน่งปลัดองค์การบริหารส่วนตำบลทุ้งคาโ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 มาตรา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ปลัดองค์การบริหารส่วนตำบล หรือ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เป็นเลขานุการสภาองค์การบริหารส่วนตำบล มี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ธุรการและการจัดประชุมและงานอื่นที่ประธ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ทั้งนี้ให้ดำเนินทำความรู้ความสามารถอัน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เลขานุการสภาฯพ้นจากตำแหน่ง เมื่อคร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ายุของสภาองค์การบริหารส่วนตำบลรือเสาะออกหรือมี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บสภาฯ หรือสภาฯมีมติให้พ้นจากตำแหน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สภาท้องถิ่น รองประธานสภาท้องถิ่น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ท้องถิ่นพ้นจากตำแหน่งก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ายุสภาท้องถิ่น ในสภาท้องถิ่นเลือกประธารสภาท้องถิ่น 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หรือเลขานุการสภาท้องถิ่นแล้วแต่กรณี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ว่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2 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ลขานุการสภาท้องถิ่น ให้สภาท้องถิ่นเลือก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แทนตำแหน่งที่ว่างในการประชุมสภาท้องถิ่นคราวแรกนับแต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ตำแหน่งว่างล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ที่ระบุไว้ใน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ชิญสมาชิกสภาเสนอชื่อผู้ที่เหมาะสมมาทำ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ต่อไป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ูฮัมมัดอามาริณ ลอแ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หะมะเปาซี  อุ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เลขานุการสภา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ดน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เด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ยบารูด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ะหริ่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ชื่อสมาชิกท่านอื่นอีก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ท่า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ก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หะมะเปาซี  อุเซ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ป็นเลขานุการสภาองค์การบริหารส่วนตำบล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ิดการประชุม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2.4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2880" w:right="-540" w:firstLine="38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าหะมะเปาซี   อุเซ็ง</w:t>
      </w:r>
    </w:p>
    <w:p>
      <w:pPr>
        <w:pStyle w:val="Normal"/>
        <w:ind w:left="4320" w:right="-54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าหะมะเปาซี   อุเซ็ง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right="-540" w:firstLine="72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3828" w:leader="none"/>
        </w:tabs>
        <w:ind w:left="2880" w:right="-540" w:firstLine="38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962" w:leader="none"/>
        </w:tabs>
        <w:ind w:right="-5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มูฮัมมัดอามาริณ  ลอแม      </w:t>
      </w:r>
    </w:p>
    <w:p>
      <w:pPr>
        <w:pStyle w:val="TextBody"/>
        <w:ind w:right="-5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ูฮัมมัดอามาริณ  ลอแ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ันต์ มะมิง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หะมะเปาซี อู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มะมิง</w:t>
      </w:r>
      <w:r>
        <w:rPr>
          <w:rFonts w:cs="TH SarabunIT๙" w:ascii="TH SarabunIT๙" w:hAnsi="TH SarabunIT๙"/>
          <w:sz w:val="32"/>
          <w:szCs w:val="32"/>
        </w:rPr>
        <w:t>)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หะมะเปาซี อู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                                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บดุลลาซิ  มะพิเย๊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ลาซิ  มะพิเย๊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eastAsia="Times New Roman"/>
      <w:sz w:val="24"/>
      <w:szCs w:val="30"/>
    </w:rPr>
  </w:style>
  <w:style w:type="character" w:styleId="Style17">
    <w:name w:val="ท้ายกระดาษ อักขระ"/>
    <w:qFormat/>
    <w:rPr>
      <w:rFonts w:eastAsia="Times New Roman"/>
      <w:sz w:val="24"/>
      <w:szCs w:val="30"/>
    </w:rPr>
  </w:style>
  <w:style w:type="character" w:styleId="Style18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8:00Z</dcterms:created>
  <dc:creator>บริการ ประชาชน</dc:creator>
  <dc:description/>
  <cp:keywords/>
  <dc:language>en-US</dc:language>
  <cp:lastModifiedBy>NCS 2022</cp:lastModifiedBy>
  <cp:lastPrinted>2021-08-30T12:05:00Z</cp:lastPrinted>
  <dcterms:modified xsi:type="dcterms:W3CDTF">2022-06-13T07:58:00Z</dcterms:modified>
  <cp:revision>2</cp:revision>
  <dc:subject/>
  <dc:title> </dc:title>
</cp:coreProperties>
</file>